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 работы по предупреждению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3 «Теремок» ЕМ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61"/>
        <w:gridCol w:w="1632"/>
        <w:gridCol w:w="1912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 по профилактике  ДДТТ на 2020-2021 учеб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ответственный воспитатель за работу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ДОУ и групп методической, детской литературой, наглядными пособ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назначении ответственного лица  по профилактической работе по предупрежд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 дорожно-транспортного травматизм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-2021 учебном году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дорожной  размет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едупреждению ДДТ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и обзор методической литературы по основам безопасности дорожного движения «В помощь воспитателю» - «Изуч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физиологические  особенности  дошкольников и их поведение на доро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школьников  дисциплинированными пешеход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«Эта тревожная статистик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совещание «Состояние работы ДОУ по обучению детей правилам дорожного движения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их проектов по «Изучению правил дорожного движ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-конкурс центров БДД среди групп Д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изучение состояние  работы   в ДОУ  по  БД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образовательной  деятельности по БДД «Дорога, транспорт, пешеход, пассажир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 фотографий по Б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обучающих мультфильмов и презентаций по закреплению  Б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с детьми по профилактике Б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Беседы с воспитанниками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оя улиц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ешеходный переход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Транспор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Аккуратность гололёд на дороге вас спасё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орога не место для игр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Какие бывают машины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Что такое светофор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поведения в автобусе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Я велосипедист!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дорожные, которые нужно знать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Всем ребятам надо знать, как по улице шагать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равила эти запомним друзья!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и наблюдения по БДД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280" w:after="0"/>
              <w:ind w:left="175" w:hanging="0"/>
              <w:rPr>
                <w:bCs/>
              </w:rPr>
            </w:pPr>
            <w:r>
              <w:rPr>
                <w:bCs/>
              </w:rPr>
              <w:t>Наблюдение за движением пешеходов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280" w:after="0"/>
              <w:ind w:left="175" w:hanging="0"/>
              <w:rPr>
                <w:bCs/>
              </w:rPr>
            </w:pPr>
            <w:r>
              <w:rPr>
                <w:bCs/>
              </w:rPr>
              <w:t>Наблюдение за движением транспорт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280" w:after="280"/>
              <w:ind w:left="175" w:hanging="0"/>
              <w:rPr>
                <w:bCs/>
              </w:rPr>
            </w:pPr>
            <w:r>
              <w:rPr>
                <w:bCs/>
              </w:rPr>
              <w:t>Рассматривание видов транспорта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75" w:hanging="0"/>
              <w:rPr>
                <w:bCs/>
              </w:rPr>
            </w:pPr>
            <w:r>
              <w:rPr>
                <w:bCs/>
              </w:rPr>
              <w:t>Прогулка к пешеходному переход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-схемы «Мой безопасный путь в школ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детских рисун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уппах «Безопасные дороги детя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и и развлечения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й правила дорожного движения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светофо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го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улиц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, воспитатели групп, 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 конкурсах и акциях  по безопасности дорожного дви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етей  старшего дошкольного возраста по Б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й ребенок на улицах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для обсуждения на общем родительском собрании:«Типичные случаи детского травматизма и меры его предупрежд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БДД в повестку родительских собр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накомить детей с правилами дорожного движ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пасен голол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безопасности – это ва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готовить схему “Мой путь в школу”» для родителей  детей подготовительной  к школе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, 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-передвиже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доро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икеры на одеж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еревозить детей в автомобил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и методическая литерат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безопасности  дорожного движ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лечение родителей к разработке схем безопасных маршрутов движения детей «детский сад-дом - детский сад», в которых отображаются «опасные» места на дорог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/выпуск буклетов/для родителей, об использовании в дальнейшем игровых обучающих ситуаций по закреплению с детьми БДД в домашних услов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Значение светоотражающих элементо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участию в мероприятиях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преждению ДДТТ (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экскурсии, пропагандистские акции и т.д.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материалов для родителей на сайте МБДО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 города по БД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оспитатель за работу по 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аварийности в городе и райо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user</dc:creator>
  <dc:description/>
  <dc:language>en-US</dc:language>
  <cp:lastModifiedBy>user</cp:lastModifiedBy>
  <dcterms:modified xsi:type="dcterms:W3CDTF">2021-04-06T09:01:00Z</dcterms:modified>
  <cp:revision>1</cp:revision>
  <dc:subject/>
  <dc:title/>
</cp:coreProperties>
</file>